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 внесении изменений в административный регламент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, утвержденный приказом министерства образования Ставропольского края от 11 сентября 2019 года № 1370-пр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 «О внесении изменений в административный регламент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, утвержденный приказом министерства образования Ставропольского края от 11 сентября 2019 года № 1370-пр» (далее – проект приказа) разработан в целях приведения в соответствие с Федеральным законом от 27 июля 2010 г. № 210-ФЗ «Об организации предоставления государственных и муниципальных услуг» и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ами Министерства образования и науки Российской Федерации от 21 августа 2020 года № 1046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Министерства просвещения  Российской Федерации от 2 сентября 2020 г. № 457 «Об утверждении Порядка приема на обучение по образовательным программам среднего профессиона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 и иным нормативным правовым актам Российской Федерации, Уставу (Основному Закону) Ставропольского края, законам и иным нормативным правовым акта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9:00Z</dcterms:created>
  <dc:creator>naymova_ia</dc:creator>
  <dc:description/>
  <cp:keywords/>
  <dc:language>en-US</dc:language>
  <cp:lastModifiedBy>Хосикуридзе Алевтина Михайловна</cp:lastModifiedBy>
  <cp:lastPrinted>2019-08-07T17:18:00Z</cp:lastPrinted>
  <dcterms:modified xsi:type="dcterms:W3CDTF">2021-10-09T09:19:00Z</dcterms:modified>
  <cp:revision>20</cp:revision>
  <dc:subject/>
  <dc:title/>
</cp:coreProperties>
</file>